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17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03 декабря 2020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bookmarkStart w:id="1" w:name="_Hlk33685659"/>
      <w:bookmarkStart w:id="2" w:name="_Hlk57710155"/>
      <w:bookmarkEnd w:id="1"/>
      <w:bookmarkEnd w:id="2"/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0 год и плановый период 2021 и 2022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  <w:bookmarkStart w:id="3" w:name="_Hlk57710155"/>
      <w:bookmarkStart w:id="4" w:name="_Hlk57710155"/>
      <w:bookmarkEnd w:id="4"/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ого Решением Думы Каменского городского округа от 27.03.2014 года № 212 (в редакции Решений Думы Каменского городского округа от 19.03.2015 № 314, от 15.10.2015 № 395, от 12.11.2015 № 402, от 28.07.2016 № 505, от 19.10.2017 № 147, от 07.12.2017  № 172, от 21.11.2019 № 421), рассмотрев обращение Администрации Каменского городского округа от 01.12.2020 № 01-25/6866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1.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0 год и плановый период 2021 и 2022 годов, без внесения изменений в Решение Думы Каменского городского округа от 19.12.2019 № 432 «О бюджете муниципального образования «Каменский городской округ» на 2020 год и плановый период 2021 и 2022 годов» (с изменениями, внесенными Решениями Думы Каменского городского округа от 12.03.2020 № 447, от 26.03.2019 № 457, от 18.06.2020 № 477, от 24.09.2020 № 491) путем перераспределения бюджетных ассигнований по главному распорядителю бюджетных средств – Администрация муниципального образования «Каменский городской округ», в рамках муниципальной подпрограммы «Мероприятия в области строительства, архитектуры и градостроительства в Каменском городском округе», для осуществления закупки по мероприятию «Разработка проектно-сметной документации по объекту капитального строительства "Физкультурно-оздоровительный комплекс  с. Позариха  Каменского района»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</w:t>
        <w:tab/>
        <w:tab/>
        <w:t xml:space="preserve">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3 12.2020 года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2:00Z</dcterms:created>
  <dc:creator>Госдоходы</dc:creator>
  <dc:description/>
  <cp:keywords/>
  <dc:language>en-US</dc:language>
  <cp:lastModifiedBy>Дума</cp:lastModifiedBy>
  <cp:lastPrinted>2020-12-03T14:44:00Z</cp:lastPrinted>
  <dcterms:modified xsi:type="dcterms:W3CDTF">2020-12-03T09:48:00Z</dcterms:modified>
  <cp:revision>5</cp:revision>
  <dc:subject/>
  <dc:title/>
</cp:coreProperties>
</file>